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D_2 – SERVIZI ALBERGHIERI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24"/>
      </w:tblGrid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RICHIEDENT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48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SERVIZI ALBERGHIERI RICHIESTI (Max Euro 175,00 a notte)</w:t>
            </w:r>
          </w:p>
        </w:tc>
      </w:tr>
      <w:tr>
        <w:trPr>
          <w:trHeight w:val="213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PRENOTAZIONE PERNOTTAMENTO HOTEL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PRENOTAZIONE APPARTAMENTO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it-IT"/>
              </w:rPr>
              <w:t>DATA CHECK IN                                                                          DATA CHECK OUT</w:t>
            </w:r>
          </w:p>
          <w:p>
            <w:pPr>
              <w:pStyle w:val="Normal"/>
              <w:spacing w:lineRule="auto" w:line="360"/>
              <w:ind w:left="720" w:hanging="35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______                 _________________________________________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EVENTUALI PREFERENZE SU LOCATION O SU ZONA LOCATION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______________________________ ________________________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NOMINATIVO A CUI INTESTARE I VOUCHER (ALLEGARE MOD_3)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TELEFONO PERSONA A CUI INTESTARE I VOUCHER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INDIRIZZO E-MAIL DELLA PERSONA A CUI INTESTARE I VOUCHER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FONDI SUI QUALI IMPUTARE LA SPESA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EVENTUALI NOT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 xml:space="preserve">RESPONSABILITA’ SOLIDALE DEL RICHIEDENTE IN CASO DI MANCATO UTILIZZO </w:t>
            </w:r>
          </w:p>
        </w:tc>
      </w:tr>
      <w:tr>
        <w:trPr>
          <w:trHeight w:val="28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Il sottoscritto richiedente assume responsabilità solidale con l’intestatario dei voucher in caso di mancato utilizzo degli stessi con generazione di costi a carico del DSS. Si obbliga pertanto, qualora il medesimo intestatario non vi provveda, a rimborsare il DSS della spesa sostenuta mediante bonifico bancario intestato all’Università degli Studi di Firenze presso UNICREDIT BANCA SPA - IBAN IT88A0200802837000041126939 - CAUSALE “58516 DSS_Rimborso spese agenzia mancato utilizzo servizi”</w:t>
            </w:r>
          </w:p>
        </w:tc>
      </w:tr>
    </w:tbl>
    <w:p>
      <w:pPr>
        <w:sectPr>
          <w:type w:val="continuous"/>
          <w:pgSz w:w="11906" w:h="16838"/>
          <w:pgMar w:left="2381" w:right="1304" w:gutter="0" w:header="284" w:top="3004" w:footer="567" w:bottom="25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FIRMA RICHIEDENTE</w:t>
      </w:r>
      <w:r>
        <w:rPr>
          <w:rFonts w:cs="Calibri" w:ascii="Calibri" w:hAnsi="Calibri"/>
          <w:sz w:val="24"/>
          <w:szCs w:val="24"/>
        </w:rPr>
        <w:t xml:space="preserve"> 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425"/>
        <w:jc w:val="both"/>
        <w:rPr/>
      </w:pPr>
      <w:r>
        <w:rPr>
          <w:rFonts w:eastAsia="Times New Roman" w:cs="Calibri" w:ascii="Calibri" w:hAnsi="Calibri"/>
          <w:b/>
          <w:color w:val="000000"/>
          <w:lang w:eastAsia="it-IT"/>
        </w:rPr>
        <w:t>(*) Contestualmente all’invio dei preventivi sulle varie opzioni disponibili l’Agenzia Universalturismo indicherà i termini entro i quali è possibile procedere all’annullamento dei servizi acquistati senza addebito di costi</w:t>
      </w:r>
      <w:r>
        <w:rPr/>
        <w:tab/>
        <w:tab/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MOD_2 – SERVIZI ALBERGHIERI</w:t>
    </w:r>
  </w:p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Servizi di biglietteria aerea e ferroviaria e servizi alberghieri</w:t>
    </w:r>
  </w:p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CIG ZD821EC47B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5:00Z</dcterms:created>
  <dc:creator>susanna</dc:creator>
  <dc:description/>
  <cp:keywords/>
  <dc:language>en-US</dc:language>
  <cp:lastModifiedBy>Acer</cp:lastModifiedBy>
  <cp:lastPrinted>2018-02-28T12:16:00Z</cp:lastPrinted>
  <dcterms:modified xsi:type="dcterms:W3CDTF">2018-03-16T08:50:00Z</dcterms:modified>
  <cp:revision>3</cp:revision>
  <dc:subject/>
  <dc:title>Il Direttore</dc:title>
</cp:coreProperties>
</file>